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Phuo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y- V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uan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u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i Th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-V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hu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Y.P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Xuan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Mai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g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- NK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Xuan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g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-S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 -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 -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 CN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Tha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o Die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ao Ngu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ong-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y Ng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H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9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ao Die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ao Ng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y Ng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M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ao Die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u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án – Duo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ie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ie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oc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ie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ho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g-L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uo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Phuo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B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Ph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- N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i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OAN 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nh-T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h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 Thu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Va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uc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o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C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N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 Ba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ruong THCS Nguyen Binh Khiem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8 - 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5:00Z</dcterms:created>
  <dc:creator/>
  <dc:description/>
  <dc:language>en-US</dc:language>
  <cp:lastModifiedBy/>
  <cp:lastPrinted>2005-01-02T22:48:00Z</cp:lastPrinted>
  <dcterms:modified xsi:type="dcterms:W3CDTF">2019-01-03T12:58:00Z</dcterms:modified>
  <cp:revision>1</cp:revision>
  <dc:subject/>
  <dc:title>SmartScheduler</dc:title>
</cp:coreProperties>
</file>